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716</w:t>
        <w:tab/>
        <w:t>DENIAL/TERMINATION OF THIRD PARTY TESTING PROGRAM/CERTIFICATION</w:t>
      </w:r>
    </w:p>
    <w:p>
      <w:pPr>
        <w:pStyle w:val="Paragraph"/>
        <w:rPr/>
      </w:pPr>
      <w:r>
        <w:rPr/>
        <w:t>(a)  The Division may deny any application for a Third-Party Tester or Examiner's Certificate, if the applicant does not qualify for the certificate under provisions of these Rules. Misstatements or misrepresenta</w:t>
        <w:softHyphen/>
        <w:t>tion may be grounds for denying a certificate.</w:t>
      </w:r>
    </w:p>
    <w:p>
      <w:pPr>
        <w:pStyle w:val="Paragraph"/>
        <w:rPr/>
      </w:pPr>
      <w:r>
        <w:rPr/>
        <w:t>(b)  Any Third-Party Tester or Examiner may relinquish certification upon 30 days notice to the Division.</w:t>
      </w:r>
    </w:p>
    <w:p>
      <w:pPr>
        <w:pStyle w:val="Paragraph"/>
        <w:rPr/>
      </w:pPr>
      <w:r>
        <w:rPr/>
        <w:t>(c)  The Division may revoke the certificate of a Third-Party Tester or Examiner upon the following ground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Failure to comply with or satisfy any of the provisions of these Rules, the Division instructions or the Third-Party Tester Agreemen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Falsification of any record or information relating to the Third-Party Testing program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mmission of any act which compromises the integrity of the Third-Party Testing program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For Third Party Examiner: driver license suspension, revocation, cancellation, or disqualifications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For Third Party Examiner: conviction of driving while impaired (DWI)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Possessing more than one license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Having a physical impairment that in the judgment of the Division would impair his ability to safely operate a motor vehicle of the class required to certify others.</w:t>
      </w:r>
    </w:p>
    <w:p>
      <w:pPr>
        <w:pStyle w:val="Paragraph"/>
        <w:rPr/>
      </w:pPr>
      <w:r>
        <w:rPr/>
        <w:t>(d)  If the Division determines that grounds for cancellation exist for failure to comply with these Rules or the Third-Party Tester Agreement, the Division may postpone cancellation and allow the Third Party Tester or Examiner 30 days to correct the deficiency.</w:t>
      </w:r>
    </w:p>
    <w:p>
      <w:pPr>
        <w:pStyle w:val="Paragraph"/>
        <w:rPr/>
      </w:pPr>
      <w:r>
        <w:rPr/>
        <w:t>(e)  If Third Party Examiner or Tester is alleged to be in violation of any provisions of these Rules, the Examiner or Test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hall be notified by registered or certified mail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ay request a hearing. The request must be within ten days of receipt of the registered or certified letter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May be represented by counsel.</w:t>
      </w:r>
    </w:p>
    <w:p>
      <w:pPr>
        <w:pStyle w:val="Paragraph"/>
        <w:rPr/>
      </w:pPr>
      <w:r>
        <w:rPr/>
        <w:t>(f)  Upon completion of the hearing, the Division shall notify the Third-Party Tester or Examiner within ten days of its decision which may be appealed.</w:t>
      </w:r>
    </w:p>
    <w:p>
      <w:pPr>
        <w:pStyle w:val="Paragraph"/>
        <w:rPr/>
      </w:pPr>
      <w:r>
        <w:rPr/>
        <w:t>(g)  Recertification will be required if any Third-Party Tester or Examiner, or Third-Party Tester's or Examiner's certification is revoked or cancell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.22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2:00Z</dcterms:created>
  <dc:creator/>
  <dc:description/>
  <cp:keywords/>
  <dc:language>en-US</dc:language>
  <cp:lastModifiedBy/>
  <dcterms:modified xsi:type="dcterms:W3CDTF">2021-11-01T23:52:00Z</dcterms:modified>
  <cp:revision>1</cp:revision>
  <dc:subject/>
  <dc:title/>
</cp:coreProperties>
</file>